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350520</wp:posOffset>
            </wp:positionV>
            <wp:extent cx="7569200" cy="1070737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419100</wp:posOffset>
            </wp:positionV>
            <wp:extent cx="7528560" cy="363918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-1260" w:right="-1352" w:firstLine="420"/>
        <w:rPr>
          <w:sz w:val="24"/>
        </w:rPr>
      </w:pPr>
      <w:r>
        <w:rPr>
          <w:sz w:val="24"/>
        </w:rPr>
      </w:r>
    </w:p>
    <w:p>
      <w:pPr>
        <w:pStyle w:val="Normal"/>
        <w:ind w:left="-1260" w:right="-1352" w:firstLine="420"/>
        <w:rPr>
          <w:sz w:val="24"/>
        </w:rPr>
      </w:pPr>
      <w:r>
        <w:rPr>
          <w:sz w:val="24"/>
        </w:rPr>
      </w:r>
    </w:p>
    <w:p>
      <w:pPr>
        <w:pStyle w:val="Normal"/>
        <w:ind w:left="-1260" w:right="-1352" w:firstLine="420"/>
        <w:rPr>
          <w:sz w:val="24"/>
        </w:rPr>
      </w:pPr>
      <w:r>
        <w:rPr>
          <w:sz w:val="24"/>
        </w:rPr>
      </w:r>
    </w:p>
    <w:p>
      <w:pPr>
        <w:pStyle w:val="Normal"/>
        <w:ind w:left="-1260" w:right="-1352" w:firstLine="420"/>
        <w:rPr>
          <w:sz w:val="24"/>
        </w:rPr>
      </w:pPr>
      <w:r>
        <w:rPr>
          <w:sz w:val="24"/>
        </w:rPr>
        <w:t>近几年来，外贸、电商、营销等行业发展迅速，前景广阔，但人才的紧缺却成为了这些行业发展的瓶颈；而另一方面，大量的专业人才却没能很好发挥作用。为更好地满足各企事业单位对外贸、电商、营销人才的需求，促进各类人才合理流动、合理配置、合理使用，鹏程万里拟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广州花都新世纪酒店三楼举办鹏程万里“外贸、电商、营销”专场招聘会，该招聘会既是企业聚才、择才、纳才的良机，又是宣传企业形象的一个有效途径，现盛情邀请各企业参会。</w:t>
      </w:r>
    </w:p>
    <w:p>
      <w:pPr>
        <w:pStyle w:val="Normal"/>
        <w:ind w:left="-1260" w:right="-1352" w:firstLine="420"/>
        <w:rPr>
          <w:sz w:val="24"/>
        </w:rPr>
      </w:pPr>
      <w:r>
        <w:rPr>
          <w:sz w:val="24"/>
        </w:rPr>
      </w:r>
    </w:p>
    <w:p>
      <w:pPr>
        <w:pStyle w:val="Normal"/>
        <w:ind w:left="-1260" w:right="-1352" w:firstLine="420"/>
        <w:rPr/>
      </w:pPr>
      <w:r>
        <w:rPr/>
      </w:r>
    </w:p>
    <w:p>
      <w:pPr>
        <w:pStyle w:val="Normal"/>
        <w:ind w:left="-1260" w:right="-1352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07315</wp:posOffset>
            </wp:positionV>
            <wp:extent cx="5266690" cy="33337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37" w:right="-1152" w:firstLine="417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1037" w:right="-1152" w:firstLine="417"/>
        <w:jc w:val="center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720</wp:posOffset>
                </wp:positionH>
                <wp:positionV relativeFrom="paragraph">
                  <wp:posOffset>304165</wp:posOffset>
                </wp:positionV>
                <wp:extent cx="7029450" cy="373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lang w:eastAsia="zh-CN"/>
                              </w:rPr>
                              <w:t>突破传统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，酒店举办：</w:t>
                            </w:r>
                            <w:r>
                              <w:rPr/>
                              <w:t>突破传统，改革创新，星级酒店，钻级服务。现场可容纳近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家企业，预计求职者近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人，不但让企业享受更舒适的招聘环境，而且最大程度地保障企业的招聘效果，</w:t>
                            </w:r>
                            <w:r>
                              <w:rPr>
                                <w:lang w:eastAsia="zh-CN"/>
                              </w:rPr>
                              <w:t>让企业觅才无忧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复合宣传，双重保证：</w:t>
                            </w:r>
                            <w:r>
                              <w:rPr/>
                              <w:t>打造</w:t>
                            </w:r>
                            <w:r>
                              <w:rPr/>
                              <w:t>OAO</w:t>
                            </w:r>
                            <w:r>
                              <w:rPr/>
                              <w:t>招聘平台，整合“线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线下”的复合型推广模式，对各渠道进行无缝隙宣传推广。线上合作媒体高达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多家，包括各地市官方论坛、地方网站等，线下宣传覆盖各种人流密集的渠道，招聘效果双重保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四地联动，互动引才：</w:t>
                            </w:r>
                            <w:r>
                              <w:rPr>
                                <w:szCs w:val="21"/>
                              </w:rPr>
                              <w:t>利用鹏程万里连锁资源，与各个子公司进行互动传播引才，更会在广州、佛山、肇庆、清远等城市强势宣传、重磅引才，实现人才共享和招聘信息互动传播，全面保障招聘会效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66FF"/>
                                <w:sz w:val="24"/>
                              </w:rPr>
                              <w:t>贵宾专区，尊享服务：</w:t>
                            </w:r>
                            <w:r>
                              <w:rPr>
                                <w:szCs w:val="21"/>
                              </w:rPr>
                              <w:t>该专场招聘会特设</w:t>
                            </w:r>
                            <w:r>
                              <w:rPr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szCs w:val="21"/>
                              </w:rPr>
                              <w:t>专区，</w:t>
                            </w:r>
                            <w:r>
                              <w:rPr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szCs w:val="21"/>
                              </w:rPr>
                              <w:t>企业位于现场最显眼、人流最密集的位置，可以享受更全面、更贴心、更专业的尊享服务，不但招聘需求可以得到最大力度地满足，企业形象更可以得到全面展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color w:val="3366FF"/>
                                <w:sz w:val="24"/>
                              </w:rPr>
                              <w:t>针对人才，精准匹配：</w:t>
                            </w:r>
                            <w:r>
                              <w:rPr>
                                <w:szCs w:val="21"/>
                              </w:rPr>
                              <w:t>鹏程万里与华南理工大学广州学院、电商协会等单位有着良好的合作关系，为这场招聘会的引才效果提供有力保障；更</w:t>
                            </w:r>
                            <w:r>
                              <w:rPr/>
                              <w:t>针对企业的招聘职位，通过“电话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邮件”等形式向求职者进行有针对性的预约，确保人才与企业无阻对接，力求人才与现场企业的需求高度匹配；</w:t>
                            </w:r>
                          </w:p>
                          <w:p>
                            <w:pPr>
                              <w:pStyle w:val="Normal"/>
                              <w:ind w:left="-12" w:right="0" w:firstLine="2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94pt;mso-wrap-distance-left:9.05pt;mso-wrap-distance-right:9.05pt;mso-wrap-distance-top:0pt;mso-wrap-distance-bottom:0pt;margin-top:23.95pt;mso-position-vertical-relative:text;margin-left:-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 w:val="24"/>
                          <w:lang w:eastAsia="zh-CN"/>
                        </w:rPr>
                        <w:t>突破传统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，酒店举办：</w:t>
                      </w:r>
                      <w:r>
                        <w:rPr/>
                        <w:t>突破传统，改革创新，星级酒店，钻级服务。现场可容纳近</w:t>
                      </w:r>
                      <w:r>
                        <w:rPr/>
                        <w:t>40</w:t>
                      </w:r>
                      <w:r>
                        <w:rPr/>
                        <w:t>家企业，预计求职者近</w:t>
                      </w:r>
                      <w:r>
                        <w:rPr/>
                        <w:t>1000</w:t>
                      </w:r>
                      <w:r>
                        <w:rPr/>
                        <w:t>人，不但让企业享受更舒适的招聘环境，而且最大程度地保障企业的招聘效果，</w:t>
                      </w:r>
                      <w:r>
                        <w:rPr>
                          <w:lang w:eastAsia="zh-CN"/>
                        </w:rPr>
                        <w:t>让企业觅才无忧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复合宣传，双重保证：</w:t>
                      </w:r>
                      <w:r>
                        <w:rPr/>
                        <w:t>打造</w:t>
                      </w:r>
                      <w:r>
                        <w:rPr/>
                        <w:t>OAO</w:t>
                      </w:r>
                      <w:r>
                        <w:rPr/>
                        <w:t>招聘平台，整合“线上</w:t>
                      </w:r>
                      <w:r>
                        <w:rPr/>
                        <w:t>+</w:t>
                      </w:r>
                      <w:r>
                        <w:rPr/>
                        <w:t>线下”的复合型推广模式，对各渠道进行无缝隙宣传推广。线上合作媒体高达</w:t>
                      </w:r>
                      <w:r>
                        <w:rPr/>
                        <w:t>120</w:t>
                      </w:r>
                      <w:r>
                        <w:rPr/>
                        <w:t>多家，包括各地市官方论坛、地方网站等，线下宣传覆盖各种人流密集的渠道，招聘效果双重保证</w:t>
                      </w:r>
                      <w:r>
                        <w:rPr/>
                        <w:t>.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四地联动，互动引才：</w:t>
                      </w:r>
                      <w:r>
                        <w:rPr>
                          <w:szCs w:val="21"/>
                        </w:rPr>
                        <w:t>利用鹏程万里连锁资源，与各个子公司进行互动传播引才，更会在广州、佛山、肇庆、清远等城市强势宣传、重磅引才，实现人才共享和招聘信息互动传播，全面保障招聘会效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3366FF"/>
                          <w:sz w:val="24"/>
                        </w:rPr>
                        <w:t>贵宾专区，尊享服务：</w:t>
                      </w:r>
                      <w:r>
                        <w:rPr>
                          <w:szCs w:val="21"/>
                        </w:rPr>
                        <w:t>该专场招聘会特设</w:t>
                      </w:r>
                      <w:r>
                        <w:rPr>
                          <w:szCs w:val="21"/>
                        </w:rPr>
                        <w:t>VIP</w:t>
                      </w:r>
                      <w:r>
                        <w:rPr>
                          <w:szCs w:val="21"/>
                        </w:rPr>
                        <w:t>专区，</w:t>
                      </w:r>
                      <w:r>
                        <w:rPr>
                          <w:szCs w:val="21"/>
                        </w:rPr>
                        <w:t>VIP</w:t>
                      </w:r>
                      <w:r>
                        <w:rPr>
                          <w:szCs w:val="21"/>
                        </w:rPr>
                        <w:t>企业位于现场最显眼、人流最密集的位置，可以享受更全面、更贴心、更专业的尊享服务，不但招聘需求可以得到最大力度地满足，企业形象更可以得到全面展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color w:val="3366FF"/>
                          <w:sz w:val="24"/>
                        </w:rPr>
                        <w:t>针对人才，精准匹配：</w:t>
                      </w:r>
                      <w:r>
                        <w:rPr>
                          <w:szCs w:val="21"/>
                        </w:rPr>
                        <w:t>鹏程万里与华南理工大学广州学院、电商协会等单位有着良好的合作关系，为这场招聘会的引才效果提供有力保障；更</w:t>
                      </w:r>
                      <w:r>
                        <w:rPr/>
                        <w:t>针对企业的招聘职位，通过“电话</w:t>
                      </w:r>
                      <w:r>
                        <w:rPr/>
                        <w:t>+</w:t>
                      </w:r>
                      <w:r>
                        <w:rPr/>
                        <w:t>邮件”等形式向求职者进行有针对性的预约，确保人才与企业无阻对接，力求人才与现场企业的需求高度匹配；</w:t>
                      </w:r>
                    </w:p>
                    <w:p>
                      <w:pPr>
                        <w:pStyle w:val="Normal"/>
                        <w:ind w:left="-12" w:right="0" w:firstLine="2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7" w:right="-1152" w:firstLine="417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ind w:left="-1037" w:right="-1152" w:firstLine="417"/>
        <w:rPr>
          <w:b/>
          <w:b/>
        </w:rPr>
      </w:pPr>
      <w:r>
        <w:rPr>
          <w:b/>
        </w:rPr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ind w:left="-1037" w:right="-1152" w:firstLine="417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3260"/>
      </w:tblGrid>
      <w:tr>
        <w:trPr>
          <w:trHeight w:val="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</w:rPr>
              <w:t>套餐选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</w:rPr>
              <w:t>服务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</w:rPr>
              <w:t>价 格（元）</w:t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首选套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网络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月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5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8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人才推荐，中级人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名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广佛肇清四地《求职招聘报》期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0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人求职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Q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群，定时播报招聘信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27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trike/>
                <w:color w:val="000000"/>
                <w:sz w:val="24"/>
              </w:rPr>
              <w:t>4580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推荐套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网络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月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5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8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人才推荐，普通岗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名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广佛肇清四地《求职招聘报》期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0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人求职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Q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群，定时播报招聘信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FF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21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trike/>
                <w:color w:val="000000"/>
                <w:sz w:val="24"/>
              </w:rPr>
              <w:t>328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经济套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网络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月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9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8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广佛肇清四地《求职招聘报》期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0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人求职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Q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群，定时播报招聘信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15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trike/>
                <w:color w:val="000000"/>
                <w:sz w:val="24"/>
              </w:rPr>
              <w:t>2180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993366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优惠套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网络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月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8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广佛肇清四地《求职招聘报》期，价值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4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00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人</w:t>
            </w:r>
            <w:r>
              <w:rPr>
                <w:rFonts w:ascii="Arial Black" w:hAnsi="Arial Black" w:cs="Arial Black" w:eastAsia="Arial Blac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求职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Q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群，定时播报招聘信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88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trike/>
                <w:color w:val="000000"/>
                <w:sz w:val="24"/>
              </w:rPr>
              <w:t>168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993366"/>
                <w:kern w:val="0"/>
                <w:sz w:val="18"/>
                <w:szCs w:val="18"/>
              </w:rPr>
              <w:t>VIP</w:t>
            </w:r>
            <w:r>
              <w:rPr>
                <w:rFonts w:ascii="新宋体" w:hAnsi="新宋体" w:cs="新宋体" w:eastAsia="新宋体"/>
                <w:b/>
                <w:bCs/>
                <w:color w:val="993366"/>
                <w:kern w:val="0"/>
                <w:sz w:val="18"/>
                <w:szCs w:val="18"/>
              </w:rPr>
              <w:t>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仅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个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VIP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，现场最显眼、人流最密集的位置，聚焦眼球，汇聚人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680</w:t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kern w:val="0"/>
                <w:sz w:val="18"/>
                <w:szCs w:val="18"/>
              </w:rPr>
              <w:t>标准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480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kern w:val="0"/>
                <w:sz w:val="18"/>
                <w:szCs w:val="18"/>
              </w:rPr>
              <w:t>备注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、标准展位规格（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X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展架）：长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60CM*160CM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；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VIP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展位规格：长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60CM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乘高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180CM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、招聘会时间：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8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：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30-12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：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30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FF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、选择四个套餐的客户，如需要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VIP</w:t>
            </w:r>
            <w:r>
              <w:rPr>
                <w:rFonts w:ascii="Arial Black" w:hAnsi="Arial Black" w:cs="Arial Black"/>
                <w:color w:val="FF0000"/>
                <w:sz w:val="18"/>
                <w:szCs w:val="18"/>
              </w:rPr>
              <w:t>展位，则补上差额即可。</w:t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9510</wp:posOffset>
            </wp:positionH>
            <wp:positionV relativeFrom="paragraph">
              <wp:posOffset>-372745</wp:posOffset>
            </wp:positionV>
            <wp:extent cx="7569200" cy="1070737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90195</wp:posOffset>
            </wp:positionV>
            <wp:extent cx="5266690" cy="33337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5283835</wp:posOffset>
            </wp:positionV>
            <wp:extent cx="5266690" cy="333375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1"/>
        <w:gridCol w:w="1131"/>
        <w:gridCol w:w="2543"/>
        <w:gridCol w:w="8"/>
        <w:gridCol w:w="6"/>
        <w:gridCol w:w="893"/>
        <w:gridCol w:w="7"/>
        <w:gridCol w:w="574"/>
        <w:gridCol w:w="3808"/>
      </w:tblGrid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：</w:t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及手机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8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38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10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color w:val="990033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选择服务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请打√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ascii="宋体" w:hAnsi="宋体"/>
                <w:b/>
                <w:color w:val="990033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990033"/>
                <w:szCs w:val="21"/>
              </w:rPr>
              <w:t>付款方式：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转账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990033"/>
                <w:szCs w:val="21"/>
              </w:rPr>
              <w:t>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现金支付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首选套餐□   推荐套餐□   经济套餐□   优惠套餐□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展位□  标准展位□    </w:t>
            </w:r>
          </w:p>
        </w:tc>
      </w:tr>
      <w:tr>
        <w:trPr>
          <w:trHeight w:val="753" w:hRule="atLeast"/>
        </w:trPr>
        <w:tc>
          <w:tcPr>
            <w:tcW w:w="1110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温馨提示：</w:t>
            </w:r>
            <w:r>
              <w:rPr>
                <w:rFonts w:ascii="宋体" w:hAnsi="宋体" w:cs="宋体"/>
                <w:kern w:val="0"/>
                <w:sz w:val="20"/>
              </w:rPr>
              <w:t>提供的招聘信息应包括：公司简介、职位名称、人数、性别、年龄、学历、工作经验等，海报限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</w:rPr>
              <w:t>字内，请整理成电子版发送到指定邮箱或传真到我司。</w:t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款单位</w:t>
            </w:r>
          </w:p>
        </w:tc>
        <w:tc>
          <w:tcPr>
            <w:tcW w:w="442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顾问</w:t>
            </w:r>
          </w:p>
        </w:tc>
        <w:tc>
          <w:tcPr>
            <w:tcW w:w="3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账号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收邮箱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传真号码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代表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839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3515</wp:posOffset>
            </wp:positionH>
            <wp:positionV relativeFrom="paragraph">
              <wp:posOffset>5425440</wp:posOffset>
            </wp:positionV>
            <wp:extent cx="5266690" cy="333375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9:00Z</dcterms:created>
  <dc:creator>微软用户</dc:creator>
  <dc:description/>
  <dc:language>en-US</dc:language>
  <cp:lastModifiedBy>Administrator</cp:lastModifiedBy>
  <dcterms:modified xsi:type="dcterms:W3CDTF">2014-09-29T02:49:36Z</dcterms:modified>
  <cp:revision>47</cp:revision>
  <dc:subject/>
  <dc:title>才聚梅州-鹏程万里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